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0"/>
      </w:tblGrid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18465" cy="5784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2" r="-8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 первую приемную Губернатора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ачальникам ОФПС, СПСЧ, СУ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ЧС России</w:t>
            </w:r>
          </w:p>
        </w:tc>
      </w:tr>
      <w:tr>
        <w:trPr>
          <w:trHeight w:val="3857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bCs w:val="false"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ГЛАВНОГО УПРАВЛЕНИЯ МЧС РОССИИ </w:t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КУ «ЦУКС ГУ МЧС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Челябинской области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    265-87-81, тел. 263-41-4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«Доверия» 239-99-99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«Доверия» СРЦ (391) 298-55-47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.07.2018 г.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№ 828-4-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ЭКСТРЕННОЕ ПРЕДУПРЕЖДЕНИЕ № 2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3">
        <w:r>
          <w:rPr>
            <w:rStyle w:val="InternetLink"/>
            <w:b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ю и днем 13 июля в отдельных районах Челябинской области ожидаются грозы, град, местами крупный, очень сильные дожди, при грозах шквалистое усиление ветра 25 м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чью и днем 13 ию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ается вероятность возникновения ЧС обусловленных авариями на объектах и линиях энергосистем, аварийным отключением систем жизнеобеспечения при нарушении электроснабжения. Прогнозируется увеличение количества ДТП, появление заторов на дорогах. Возможно, повреждение слабо укрепленных конструкций, повреждение кровли и остекления зданий, обрыв линий электропереда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АЯ ГОТОВНОСТЬ» и организовать дополнительные меры по защите населения и территорий от чрезвычайных ситуаций: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граничи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предели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предели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риостанови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и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оценить состояние и провести расчет ветровой нагрузки ветхих, слабоукрепленных и широкоформатных конструкций, объектов, связанных со строительством многоэтажных домов (строительные краны, оборудование и материалы на большой высот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 ч.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еспечить доведение данной информации до населения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ся отменить либо перенести проведение культурно-массовых мероприятий на открытом воздух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точнить пункты временного размещения насел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информировать население в зонах возможного возникновения ЧС о сложившейся неблагоприятной метеорологической обстановк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остав сил и средств дорожных и прочих организаций привлекаемых для ликвидации возможных заторов, эвакуации автотранспортных средств и пассажиров на дорогах федерального, областного и муниципального знач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рганизовать проверку наличия резервного топлива на объектах жизнеобеспечения населения (теплоснабжение, энергоснабжение, канализационные сети и т.д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точнить запасы материально-технических средств (опоры, провода, трубы и т.д.) для ликвидации возможных происшествий на системах и объектах жизнеобеспечения населения (теплоснабжение, энергоснабжение, канализационные сети и т.д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рганизовать мониторинг систем и объектов жизнеобеспечения населения (теплоснабжение, энергоснабжение, канализационные сети и т.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доведение данной информации до инструкторов-проводников туристических групп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распоряжения о проведение комплекса предупредительных мероприятий, довести рекомендации д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О принятых мерах органам местного самоуправления, коммунально-техническим службам по реагированию сообщить через ОФПС территории до 17.00 часов 12.07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ам ОФПС: к 18.00 час. 12.07.2018г. представить в ЦУКС обобщенную информацию о принятых мерах по реагированию и доведению прогноза согласно Приложению 1 на адрес: tcmpchel@mail.ru; факс: 265-87-81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ФКУ «ЦУКС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У МЧС России по Челябинской области»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</w:t>
        <w:tab/>
        <w:t>п/п</w:t>
        <w:tab/>
        <w:t>А. Г. Прокофьев</w:t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>
          <w:sz w:val="20"/>
          <w:szCs w:val="20"/>
        </w:rPr>
        <w:t>исп. Бурима Е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9-71-06, вн. 14-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518"/>
        <w:gridCol w:w="1301"/>
        <w:gridCol w:w="2657"/>
      </w:tblGrid>
      <w:tr>
        <w:trPr>
          <w:trHeight w:val="102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</w:tr>
      <w:tr>
        <w:trPr>
          <w:trHeight w:val="102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МЧС России по Челябинской области (по антикризисному управлени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атилов</w:t>
            </w:r>
          </w:p>
        </w:tc>
      </w:tr>
      <w:tr>
        <w:trPr>
          <w:trHeight w:val="102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рио заместителя начальника Главного управления (по защите, мониторингу и предупреждению чрезвычайных ситуаций) – начальник управления гражданской защиты Главного управления МЧС России по Челябин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Чепурнов</w:t>
            </w:r>
          </w:p>
        </w:tc>
      </w:tr>
      <w:tr>
        <w:trPr>
          <w:trHeight w:val="102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ио начальника ФКУ «ЦУКС ГУ МЧС России по Челябинской области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Чистяков</w:t>
            </w:r>
          </w:p>
        </w:tc>
      </w:tr>
      <w:tr>
        <w:trPr>
          <w:trHeight w:val="102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тдела мониторинга и прогнозирования ФКУ «ЦУКС ГУ МЧС России по Челябинской облас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Вяземский</w:t>
            </w:r>
          </w:p>
        </w:tc>
      </w:tr>
    </w:tbl>
    <w:p>
      <w:pPr>
        <w:pStyle w:val="Normal"/>
        <w:tabs>
          <w:tab w:val="clear" w:pos="708"/>
          <w:tab w:val="left" w:pos="60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lpogo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1:00Z</dcterms:created>
  <dc:creator>mash</dc:creator>
  <dc:description/>
  <dc:language>en-US</dc:language>
  <cp:lastModifiedBy>ГИС</cp:lastModifiedBy>
  <cp:lastPrinted>2018-07-12T11:57:00Z</cp:lastPrinted>
  <dcterms:modified xsi:type="dcterms:W3CDTF">2018-07-12T06:58:00Z</dcterms:modified>
  <cp:revision>10</cp:revision>
  <dc:subject/>
  <dc:title/>
</cp:coreProperties>
</file>